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 71, de 18-07-13 – DOE 19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5/98, de 14-7-1998, que dispõe sobre o uso, credenciamento e demais procedimentos relativos ao equipamento Emissor de Cupom Fiscal - ECF, máquina registradora e terminal ponto de venda - PD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artigo 251 do Regulamento do 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 o artigo 111-F à Portaria CAT-55/98, de 14-07-1998,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11-F - As bobinas adquiridas antes do dia 04-06-2013 que não atendam ao disposto nos artigos 35-A e 35-B, na redação dada pela Portaria CAT 56, de 03-06-2013, poderão ser utilizadas para a emissão de Cupom Fiscal até o dia 31-10-2013, desde que, na data da aquisição, essas bobinas tenham atendido às especificações então previstas na legislação deste Estad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12, DE 12-07-13 - DOU 15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49/1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 do art. 5° do Regimento deste Conselho e em cumprimento ao art. 5° da Lei Complementar nº 24, de 7 de janeiro de 1975, declara ratificado o Convênio ICMS 49/13, que altera o Convênio ICMS 54/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, celebrado na 201ª reunião extraordinária do Conselho Nacional de Política Fazendária – CONFAZ, realizada em Brasília, DF, no dia 24 de junho de 2013, e publicado no Diário Oficial da União de 26 de junho de 2013, seção 1, páginas 36 e 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4:00Z</dcterms:created>
  <dc:creator>XX</dc:creator>
  <dc:description/>
  <dc:language>en-US</dc:language>
  <cp:lastModifiedBy>XX</cp:lastModifiedBy>
  <dcterms:modified xsi:type="dcterms:W3CDTF">2013-07-19T11:34:00Z</dcterms:modified>
  <cp:revision>2</cp:revision>
  <dc:subject/>
  <dc:title>ATO DECLARATÓRIO Nº 12, DE 12-07-13 - DOU 15-07-13</dc:title>
</cp:coreProperties>
</file>